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AKER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urce for Managing Speaker's Stories and Notes for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TexaSoft, 198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Printed in the United States of America.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book may be reproduced without prior per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address inquiries to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75104 USA or 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tent liability is assumed with respect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ained herein. While every precaution has been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paration of this publication, the publishe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errors or omissions. Neither i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for damages resulting from the use of the informat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Speaker'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Speaker'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Speaker'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Quick 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bases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Speaker's Resource is Orga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View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's Resourc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is a text storage and retrieval program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tore stories, notes, quips, and other information tha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to you as a speaker. It gives you the ability to sto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yclopedia of information on the computer and to "look up"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formation by searching for certain key words.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topic is stored in an Speaker's Resource "textba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Enter information from the keyboard, ASCII files, or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favorite word processor. Speaker's Resource textba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exaSoft's Information Pleas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are required to give talk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 business. In order to keep up with what is going 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vaibable for particular industries, you may want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he includes information on available franchises. Fi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tory or joke to tell is always a problem when prepa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ch. You can store hundreds of stories in a textbase, a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m by topic or for a keyword. If you are a minis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full sermons, selections from sermons, commentaries on pa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ipture, and so on in a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to prepare a speech, you can search through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, find information that you want to include in your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it out or collect it into a file that can b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can replace your cumbersome paper files (and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rees while its at it), and make looking up information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Speaker's Resource on your hard disk, place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distribution disk in your A: drive (or B:, C:, D: etc).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(or B: etc) the default by typing A: (or B: etc)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llow the prompts on the screen.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firm the name of the disk to install FROM, and the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O, and the DIRECTORY where you want the program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answers will be presented for each of these question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suggestion, press Enter. To  enter a new TO, FR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backspace to erase the suggested answer, 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Speaker's Resource from the DOS prompt, make sur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to the correct drive and are in the \SR directory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SR director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Speaker's Resourc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edition you are running, Copyright informa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If it does, press Enter. A screen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nu bar at the top and a status bar at the bottom.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displayed. To choose an option from the menu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of the option or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desired 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Speaker's Resource for your computer, select "Choo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rom the menu. You will be prompted to enter the pat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program. For now, just enter the name of the disk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: or A: and press Enter. You will then be prompt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 of monitor you are using. If your monitor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choose color. If you are using a laptop with an LC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choose the LCD option or else choose th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black and white, green and black, etc).  Choose the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st comfortable to you. Next, you will choose your printer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asked to enter default margins for print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and you will be allowed to choose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ave the printer go to the top of form each ti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information is saved to disk so you will not have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gain unless you want to change something. You can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 options at any time by choosing the Choo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Quick Tour of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n idea of what Speaker's Resource can do, follow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ample given here. All of the menus and options us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lained later in more detail. Begin Speaker's Resour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command SR at the DOS prompt. You should first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oose Textbase: Choose the Speaker's Resource textbase to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option "Open a Textbase" from the Files menu (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O (letter O, not zero) key or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). When you choose this option, one or more textba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sted on the screen.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name "SUCCESS" and press Enter. At the bottom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you should see a note that the textbase SUC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o To View Menu: The View menu will now be extended.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 to highlight the option "View Keyword List."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ighlighted, press the Enter key to select it.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, one list per line, will appear on the screen.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 to move to record number 5,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contents of record number 5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iew Nearby Records: With record number 5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10 key a couple of times. This moves you forwa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Pressing the F9 key moves you backwards in the text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return to the screen listing the keyword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again to return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o A Keyword Search: While in the View menu, press the "K"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option "Keyword Search."  A list of match typ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Choose the Single Keyword Search option.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keyword. Enter the word AMOS and press Enter.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ill now search the keyword lists for the word DISK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ntinue Same Search: When a record is displayed, obser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to find the word DISK. Press the F10 key to contin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o the next keyword list containing the word DISK, or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key to search backwards in the file. If there are no more mat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nd the Program: Press the Esc key one or more times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View menu. Press Esc once more and you will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peaker's Resourc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 key and press Enter to end the program and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begin SR from the DOS prompt and automatically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use. For example, to open the PARKS textbase,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/OPEN:P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the SR screen appears with the VIEW pull down menu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WORD SEARCH highlighted. Press the downarrow key onc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 and press Enter (or press I). Choose singl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and enter the word BEAR. The program will locat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PARKS textbase that matches the search word 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base also uses the PCX viewer to display a map of the par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Press the F4 key, and a map of Alaska should appear. (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, you may not have a CGA compatible monitor.)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text description. Press the Esc key one or mor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are back to the View menu. Press Esc once more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peaker's Resourc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 key and press Enter to end the program and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eaker's Resource textbases on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-DOS: This textbase contains information about how to respo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concerning the use of disk drives. It gives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w to recover from problems you may encounter. PARKS Text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base contains information about US National Parks. Op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and look at the first record for an Alaska National P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hen the record is displayed, there is a menu item F4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window. This indicates that there i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is record. In this case, it is a command to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of the Alaska National Parks. (Action comman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If you have a CGA compatible monitor (including an EGA or VG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4 key and the Alaska parks map should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return to the tex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 Textbase: There is a file on disk called FRANCHIS.T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ext of a textbase which you can use to try out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f SR. From the SR Files menu, choose New Textbase, a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ANCHIS. Then go to the Edit menu and choose Import.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ANCHIS.TXT, then look at the records to see h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as easily imported into SR. This textbas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 Franchise Opportunities. Only a few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example textbase. Also, you might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.TXT file with your word processor to see how to prep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imported into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information in these textbases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. The following information details the various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 to you in Speaker's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peaker's Resourc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aker's Resource main menu consists of three options;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and View. When you choose one of these options, a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giving you another set of options. The FILE menu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al with file (textbase) related issues such as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, opening a current textbase, deleting a textbase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The EDIT menu item is used to deal with individual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s) in the textbase such as editing a record, dele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The VIEW menu item is used to search for and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an Speaker's Resource textbase is called a rec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sists of two parts, a keyword list and a descrip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is a list of  words that describe the entry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might be "HARD DISK WILL NOT BOOT" and the entry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what can cause a hard disk to lose its ability to boo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some solutions for solving the problem. The Keyword list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 to 65 characters. The entry description can consists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lines (or about 32K of information) of free-form informatio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one or more 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allows you to use and manipulate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so contains some options that deal with program set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bas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/Decode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 of these options, you may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ghlight the desired option 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press the first letter of the option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the "About Speaker's Resource" option, press the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option displays a series of help screens that summar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manual. When Help is chosen, a menu of ite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You can then choose a topic to examine or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base option allows you to name a new textbase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formation into a textbase you must either open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or create a new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Textbase option allows you to choose which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on disk you will be using. A list of the available text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screen from which you can choose 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a Textbase option allows you to delete textbas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. It will delete the currently open textbase -- bu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nfirmation to make sure you really want to delete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EXT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 Textbase Description option allows you to enter or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 description of the currently open textbase. This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displayed in the list of textbases when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extbase or Delete Text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Textbase option allows you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/DECODE A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ode/Decode option allows you to scramble th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prevent unauthorized persons from extract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xtbase. When you encode a textbas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ssword. Later, if you want to decode the textbase (and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into a normal textbase) you will have to ent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before the program will decode the textbase. When you 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base, you can choose t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information scrambled in the textbase but available for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R. No printing is allowed from the textbase. You w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you want the information to be available for viewing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some protection from the user printing the informa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information scrambled in the textbase and cannot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correct password is entered when requested. No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from the textbase. You would use this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who will be able to read/print the contents of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imilar to 2, except printing is allowed. When you choose to 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base, you will be asked questions about how you want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o be viewed (one of the three option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ing will slow the display and searching of records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C's using 8088 microprocessors. You will want to test th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see if encoding makes search times too long. Encod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ol-proof. A competent hacker would be able to de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d data eventually, but the encoding is sufficient enoug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keep the nosy from easily viewing or capturing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base. The decoding process simply returns an encoded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its original non-encod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Textbase option allows you to sort the textbas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 In order to effectively use the sort option, you may pre-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word list so they can be sorted. For example, you migh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ord in your keyword list your most important wor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 the Franchise Textbase, it might be the kind of franch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UTOMOTIVE, BUSINESS, FOOD, and so on. Then, whe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tems and want to place the keyword list in alphabetical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ort on the first word of your keyword list.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a Textbase, you will be asked to enter the r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to use as the sort key. For example, if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5 characters of the keyword list, you would enter 1-5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rt key range. When Speaker's Resource sorts a textb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is also automatically compressed. Thus, any record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rked for delete will be gone when you perform a sort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oes not place your textbase in the order you want,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to print the textbase to a file, then use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records around. When your textbase is in the order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old Speaker's Resource textbase and re-create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import the information from your word processed file (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ut Speaker's Resource option gives copyright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Program Options item allows you to choose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to use for Speaker's Resource and to indicate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you are using. For the path, you can enter just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uch as C: or a drive and path, such as C:\SR\. If no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Speaker's Resource will us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on your disk. You may choose from monito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LCD or Monochrome. The color option refers to CGA, EGA, P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or other monitor types that display color. The LCD optio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lack and white. The Monochrome option displays black, wh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white. Choose the one that is most pleasant for your us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your choice, the information is stored to disk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ill be the same the next time you begin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 to DOS option allows you to temporarily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You may enter DOS commands or run another program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IT at the DOS prompt, Speaker's Resourc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, Return to DOS option ends the Speaker's Resourc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is used to edit or manipulate individual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Before using the Edit menu, you must have an open text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extbase is open, the textbase name will be located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New Entry option allows you to enter a new recor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This record consists of a description and a keywor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a record, the Speaker's Resource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th a mostly blank screen. On this screen, you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that you want to appear in the record. Also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keyword description. To display the keyword entry box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. A dialog box will appear in which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for this record. Press enter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enter an Action Command to be associat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An Action Command is a DOS command that you want to be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viewing of the record. For example, In the PARKS text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view information about Alaskan parks, you can view a ma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ks by pressing the F4 key. The F4 key invokes a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 when this entry was added (or edited).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press the CTRL-K key while adding or editing this recor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be any DOS command up to 25 characters in length.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pulation is that there must be enough memory in the compu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 execute. See the discussion on 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description and keyword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function key to save the information. If you decide to aba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and not save the 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an Entry option allows you to delete a recor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You will be asked to enter the record number of the en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 Optionally, you can enter a range of records to dele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does not actually permanently get rid of the entry or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an restore a deleted entry. If a record is deleted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t or display its contents. To permanently get rid of all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leted an entry, you can get it back by using th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leted Entry option. You will be prompted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n entry. The entry will be displayed in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editor, where you can change, add to, or de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ption. Use the F2 key to edit the keyword list or CTRL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Action Command (see description for Adding an Ent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 can cause slack space in your textbase file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n your textbase that formerly held information, but now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ecause of editing. You should periodically run the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free up the slack space in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mport from a File option, you can enter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have on your computer into an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To import information into Speaker's Resourc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ould be in a standard ASCII text file with lin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75 characters long. Most word processors will sav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ner as an option. Your text file should have keywor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ach description. This keyword list must begin with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65 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key,  place  the text of the description. You may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tries in your text file. When you import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, the "KEY:" statement will signal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may also have a command line in the fil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SR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left in the description of this record on a line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line. (see Action Commands, described later)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title (Textbase description) in the text file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and a description on the first line of the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FRANCHI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reated the file containing the entries you ma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From a File option. You will be asked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, and Speaker's Resource will read the file and ad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the record of the currently opened textbase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a blank textbase, choose Create a Textba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, then choose Impor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text file that you can import is on disk. The file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.TXT. To import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rom the FILES menu, choose NEW Textbase and enter the name FR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textbase description blank since the text fil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o to the EDIT menu and choose IMPORT. When asked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enter FRANCHI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converted to an Speaker's Resource text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now ready to be search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leted records from a textbase, they are not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, and they may be restored. To permanently get rid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use the Compress the Textbase option. This will free up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isk and make searching the textbas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is where you search and view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textbase. You may choose to view a reco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by searching for a keyword in the keyword list, by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or more words in the record description or by looking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keywords. The 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currently open textbase to choos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Choose an option by highlighting the opti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, or press the 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Keyword Choice option, you will see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keyword search allows you to enter a keyword or phrase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K). Speaker's Resource will then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search. Case is not checked, so DISK will match disk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F9 key to view the previous matching record, the F10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next matching record. Deleted record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 AND search allows you to specify 2 to 10 words to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want to match on the words DISK and BOO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ch criteria means that the keyword must contain BO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e word BOOT. You will be prompted to enter a list of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ith the AND sign (&amp;) between each word. In this cas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will display the first record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You may use the F9 key to view the previou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F10 key to view the next matching record. Delet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isplayed. Press the F2 key if you wish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Press the Esc key to end the viewing. A Multiple O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2 to 10 words to match.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tch on the words DISK or BOOT. The match criteria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must contain EITHER the word DISK or the word BOO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a list of match words with a ~ (til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word. In this 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will display the first record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You may use the F9 key to view the previou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F10 key to view the next matching record. Delet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isplayed. Press the F2 key if you wish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Press the 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-text Search searches the contents of the entry, no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. This search tends to be slower than a 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In-Text Search option, you are gi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in the Keyword search - a single keyword search,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f all of the entries in the currently opened text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entries than the screen can display,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key or PgDn to view additional keyword lists.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list, press the up arrow key or PgUp. To view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cord, highlight the keyword lis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end the View Keyword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Number Choice option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record to view. This record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You may use the F9 key to view the previous recor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view the next record. Deleted record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records, there are several function key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to you. Pressing the F10 function key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to search for the next record. The F9 key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evious record. Pressing the F2 key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being viewed. Pressing the F3 key allows you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r save the contents to a file. If an action comm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a record, the F4 key will activate that command.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to quit viewing record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Command is a DOS command that you want to be issu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ing of the record. If an Action Command has been crea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while viewing the record the F4 function key will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view window. When the F4 function key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Command is defined when an entry is added (or edited)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textbase. To define a command while in the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TRL-K key. The command may be any DOS command up 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The main stipulation is that t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in the computer for this command to execute. The P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le uses an Action Command to display a map of Al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description of Alaskan National Parks.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plays PCX (Paintbrush) files is included on your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disk. This program, SRPCX.EXE, displays a graphic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When the user presses any key, the program ends, an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back over to Speaker's Resource. See the descrip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SRPC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y DOS command as an Action Command. There ar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available to you that can display graphics (PCX, GIF, T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), programs that can display spreadsheets, textba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, and so on. When the program you have initiated qu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be turned back over to Speaker's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oncern in using an Action Command is if the user's PC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 available and if it will work on his or her PC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a PCX graphic created to be viewed on a VG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a person with a CGA monitor will not be able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you want to issue is longer than 25 character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ction Command to call a batch file. The batch file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ther commands that you want executed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RPCX was included on disk to illustrate how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A description of how SRPCX work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R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RPCX Program allows you to display PCX type files to th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R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name is the name of the PCX file and the optional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:n designates the Monitor type being used. The option n may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to 9, with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Monitor Modes for the SRPCX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type should match the type used to create the PCX fil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itor cannot display the monitor type, the PCX graphic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the PARKS text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as an Action Command. This command began the SRPCX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PCX file named ALASKA.PCX. The switch /M:0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ic is made to display on a CGA type monitor. (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perly on most EGA and 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peaker's Resour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aker's Resourc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r to modify descriptions already in a textba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re available in the editor. Commands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 function key or by entering a CTRL (control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key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or enter a keyword list, use the F2 function key. The F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commands are used to copy text from one location to anothe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ext (store it to be moved), place the cursor at the top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nd press the F9 key once. Then move the cursor to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text and press the F9 key again. Make sure your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all of the text to move. When you mark the text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on the screen. Move your cursor to where you wan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oved and press the F10 key. This will insert the tex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lines in the record. To copy text directly over exiting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TRL-C 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editor and save the description, press the F7-Save ke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not sav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 commands are issued by pressing the CTR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shift key, and then simultaneously pressing a sing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C - Is similar to the F10 function key. However, instead of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blank lines before making a copy, CTRL C will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ext in the position specified by the cursor, directly o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may happen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D - Deletes all characters on the current line which a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cursor. If the cursor is in column one, the entir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F - "Fills" the text from the current line to the next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s with a dot "." Each line is filled with as many w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while observing the current line leng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J - Justifies line to right line length (margin) i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 - Resets the line length (right margin) within EDIT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 L, you will be prompted to enter 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S - Will search for a specified text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 to be located. Each time this text is matche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W - Deletes text from the position of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Y - Delete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some special features of Speaker's Resource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f particular interest to organizational PC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 Speaker's Resourc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[/MESS:filename][/OPEN:text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switches must not contain any blank spaces. The /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llows you to open an Speaker's Resource textbase 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choose it from the Speaker's Resource menu.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the Speaker's Resource program to automaticall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textbase. For example, if you want the textbase SU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pen when you begin the program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/OPEN: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ESS: switch allows you to display the information from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screen at the beginning of the Speaker's Resourc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helpful if you are using Speaker's Resource as a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ganizational support program. You can use this "Special Messa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escription of how to use Speaker's Resource, what upda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cluded in a textbase, and other important messag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place some ASCII text in a file named SPECIAL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displayed when Speaker's Resource is begun.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be displayed in a message box with the ca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essage" at the top and "Press Enter to Continue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ASCII text files can be created by most word proc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using margins that create a document about 6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. Save the document as a DOS, ASCII or Text file (differen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use different terms.). Then, use the /MESS: swit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command to display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allows you to store and retreiv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However, it can do more than that. It can provide a resour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eaker's Resource with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peaker's Resource is not itself a word processor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able tool for using your own word processor.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o write a talk, you will want to gather material --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peaker's Resource comes in. Search for the informatio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r more texbases. When you find an entry you want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int it out. Then you can choose to print to the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pture it to a file. If you are locating the materi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importing it to yout word processor,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he material to the same file each time you sav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located record to a file, display the recor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, which is the option to print or save to a file.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ave to a file, and enter a file name such as TALK.TX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choose to save to the file, enter the name TALK.TXT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+" plus disk tells SR to append the information to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emd TALK.TXT. When you have finished locating and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the file TALK.TXT will contain all of the reco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saved file (i.e., TALK.TXT) is in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ormat, which virtually every word processor will impor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import this information into Word Perfect, Ente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and choose the Shift-F10 Retreive command, and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.TXT (or \SR\TALK.TXT, if appropriate).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.TXT file will then be imported into your Word Perfect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F5-List Files and Ctrl-Text inOut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to import a text file. Other word processors hav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import, retreive or merge files into a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Speaker's Resourc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GH priority for change and 0 means a LOW prio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ote  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Allow fixed-length field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wor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Allow sort by numeric and/or dat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Provide more examples on disk &amp;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Use single keystroke commands for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options (such as Alt-V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keyword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ballot and return to Texasoft, PO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69, Cedar Hill, Texas 75104, or fax to 214-291-3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